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and Günter</w:t>
      </w:r>
    </w:p>
    <w:p>
      <w:pPr>
        <w:pStyle w:val="Normal"/>
        <w:ind w:firstLine="300"/>
        <w:rPr>
          <w:sz w:val="28"/>
        </w:rPr>
      </w:pPr>
      <w:r>
        <w:rPr>
          <w:sz w:val="28"/>
        </w:rPr>
      </w:r>
    </w:p>
    <w:p>
      <w:pPr>
        <w:pStyle w:val="Normal"/>
        <w:ind w:firstLine="300"/>
        <w:rPr>
          <w:sz w:val="32"/>
        </w:rPr>
      </w:pPr>
      <w:r>
        <w:rPr>
          <w:b/>
          <w:sz w:val="32"/>
        </w:rPr>
        <w:t>Die Projekte der Expo 2 000 Sachsen-Anhalt</w:t>
      </w:r>
    </w:p>
    <w:p>
      <w:pPr>
        <w:pStyle w:val="Normal"/>
        <w:ind w:firstLine="300"/>
        <w:rPr>
          <w:sz w:val="32"/>
        </w:rPr>
      </w:pPr>
      <w:r>
        <w:rPr>
          <w:sz w:val="32"/>
        </w:rPr>
      </w:r>
    </w:p>
    <w:p>
      <w:pPr>
        <w:pStyle w:val="Normal"/>
        <w:ind w:firstLine="300"/>
        <w:rPr/>
      </w:pPr>
      <w:r>
        <w:rPr/>
      </w:r>
    </w:p>
    <w:p>
      <w:pPr>
        <w:pStyle w:val="TextBodyIndent"/>
        <w:rPr/>
      </w:pPr>
      <w:r>
        <w:rPr/>
        <w:t>Die Projekte der Expo 2000 Sachsen-Anhalt. Wittenberg - Dessau - Bitterfeld. Aus dem Dreieck dieser Städte und ihres Umlandes stammen außerordentliche wirtschaftliche Impulse und innovatorische Traditionen. In: Basler Zeitung/Basler Magazin Nr. 4/31. Januar 1998, S. 12/13.</w:t>
      </w:r>
    </w:p>
    <w:p>
      <w:pPr>
        <w:pStyle w:val="Normal"/>
        <w:ind w:firstLine="300"/>
        <w:rPr>
          <w:rFonts w:ascii="Times" w:hAnsi="Times" w:cs="Times"/>
        </w:rPr>
      </w:pPr>
      <w:r>
        <w:rPr>
          <w:rFonts w:cs="Times" w:ascii="Times" w:hAnsi="Times"/>
        </w:rPr>
      </w:r>
    </w:p>
    <w:p>
      <w:pPr>
        <w:pStyle w:val="Normal"/>
        <w:ind w:firstLine="300"/>
        <w:rPr>
          <w:rFonts w:ascii="Times" w:hAnsi="Times" w:cs="Times"/>
        </w:rPr>
      </w:pPr>
      <w:r>
        <w:rPr>
          <w:rFonts w:cs="Times" w:ascii="Times" w:hAnsi="Times"/>
        </w:rPr>
      </w:r>
    </w:p>
    <w:p>
      <w:pPr>
        <w:pStyle w:val="Normal"/>
        <w:ind w:firstLine="300"/>
        <w:rPr/>
      </w:pPr>
      <w:r>
        <w:rPr/>
        <w:t>Wittenberg - Dessau - Bitterfeld. Aus dem Dreieck dieser Städte und ihres Umlandes stammen außeror</w:t>
        <w:softHyphen/>
        <w:t>dentliche wirtschaftliche und kulturel</w:t>
        <w:softHyphen/>
        <w:t xml:space="preserve">le Impulse und innovatorische Traditionen. </w:t>
      </w:r>
    </w:p>
    <w:p>
      <w:pPr>
        <w:pStyle w:val="Normal"/>
        <w:ind w:firstLine="300"/>
        <w:rPr>
          <w:b/>
          <w:b/>
        </w:rPr>
      </w:pPr>
      <w:r>
        <w:rPr/>
        <w:t>Seit 1984 entwickelte das neue Bauhaus eine Skizze: ausge</w:t>
        <w:softHyphen/>
        <w:t>hend vom historischen Garten</w:t>
        <w:softHyphen/>
        <w:t>reich, versuchte sie, die wider</w:t>
        <w:softHyphen/>
        <w:t>sprüch</w:t>
        <w:softHyphen/>
        <w:t>lichen Entwick</w:t>
        <w:softHyphen/>
        <w:t>lungen zusammenzu</w:t>
        <w:softHyphen/>
        <w:t>führen - mit dem Stichwort "Indu</w:t>
        <w:softHyphen/>
        <w:t>striel</w:t>
        <w:softHyphen/>
        <w:t>les Garten</w:t>
        <w:softHyphen/>
        <w:t>reich." Umweltbundes</w:t>
        <w:softHyphen/>
        <w:t>minister Töpfer 1990: Auf einer Welt</w:t>
        <w:softHyphen/>
        <w:t>aus</w:t>
        <w:softHyphen/>
        <w:t xml:space="preserve">stellung könnte das Wichtigste hier gezeigt werden - der Struktur-Wandel. </w:t>
      </w:r>
    </w:p>
    <w:p>
      <w:pPr>
        <w:pStyle w:val="Normal"/>
        <w:ind w:firstLine="300"/>
        <w:rPr/>
      </w:pPr>
      <w:r>
        <w:rPr/>
        <w:t>Hannover erhält die Expo 2 000 mit dem Leitthema &gt;Mensch - Natur - Technik&lt;. Aber die Ausstellung gerät in die Kritik: Das Modell der klassi</w:t>
        <w:softHyphen/>
        <w:t>schen Großexposition habe ausgedient. Konkrete Projekte machen mehr erfahrbar: "die Region als Exponat". Anstelle des einmaligen Ereignisses können Pro</w:t>
        <w:softHyphen/>
        <w:t>jekte von Dauer und im "realen Raum entstehen - mit hoher Symbol</w:t>
        <w:softHyphen/>
        <w:t>kraft", sagt die Kommission, die für Sach</w:t>
        <w:softHyphen/>
        <w:t>sen-Anhalt ein Leitpa</w:t>
        <w:softHyphen/>
        <w:t>pier als Korrespondenz-Region der Weltausstellung entwirft. Minister</w:t>
        <w:softHyphen/>
        <w:t>präsident Reinhard Höpp</w:t>
        <w:softHyphen/>
        <w:t>ner: Nachhaltige Projekte, "die eine ganze Region im Wandel von einer einst geschundenen Industrie</w:t>
        <w:softHyphen/>
        <w:t>land</w:t>
        <w:softHyphen/>
        <w:t>schaft zu einem kultivierten Lebens</w:t>
        <w:softHyphen/>
        <w:t>raum begleiten. . . . die ganz</w:t>
        <w:softHyphen/>
        <w:t>heitliche, integrie</w:t>
        <w:softHyphen/>
        <w:t>rende, prozessuale Lösung von Problemen ist gefor</w:t>
        <w:softHyphen/>
        <w:t>dert. Schwieriger als einen Eiffelturm zu bauen." Dafür wird 1995 die Expo 2 000 Sachsen-Anhalt Gmbh gegründet - eine landeseigene Gesellschaft in Dessau, mit 17 Angestellten, im Status einer Regionalen Ent</w:t>
        <w:softHyphen/>
        <w:t>wick</w:t>
        <w:softHyphen/>
        <w:t xml:space="preserve">lungsagentur. </w:t>
      </w:r>
    </w:p>
    <w:p>
      <w:pPr>
        <w:pStyle w:val="Normal"/>
        <w:ind w:firstLine="300"/>
        <w:rPr/>
      </w:pPr>
      <w:r>
        <w:rPr/>
        <w:t xml:space="preserve">Aus 180 Vorschlägen werden 26 ausgewählt, später weitere. Rund um die Baustellen entstehen Ereignisse, kultureller Tourismus und Bücher. </w:t>
      </w:r>
    </w:p>
    <w:p>
      <w:pPr>
        <w:pStyle w:val="Normal"/>
        <w:ind w:firstLine="300"/>
        <w:rPr/>
      </w:pPr>
      <w:r>
        <w:rPr>
          <w:b/>
        </w:rPr>
        <w:t>Dessau: Biosphären-Reservat Mittlere Elbe</w:t>
      </w:r>
      <w:r>
        <w:rPr/>
        <w:t xml:space="preserve"> - 78 km entlang der Elbe. Ein Zentrum für Besucher-Information bietet eine Dauer-Ausstel</w:t>
        <w:softHyphen/>
        <w:t>lung der inneren Zusammen</w:t>
        <w:softHyphen/>
        <w:t>hänge. Draußen: Wege-Markie</w:t>
        <w:softHyphen/>
        <w:t>run</w:t>
        <w:softHyphen/>
        <w:t xml:space="preserve">gen und Übersichts-Tafeln und an 13 Stellen Informations-Räume. </w:t>
      </w:r>
    </w:p>
    <w:p>
      <w:pPr>
        <w:pStyle w:val="Normal"/>
        <w:ind w:firstLine="300"/>
        <w:rPr/>
      </w:pPr>
      <w:r>
        <w:rPr>
          <w:b/>
        </w:rPr>
        <w:t>Zerbst: Wasser-Landschaft</w:t>
      </w:r>
      <w:r>
        <w:rPr/>
        <w:t>. Dörfer legen sich eine dezen</w:t>
        <w:softHyphen/>
        <w:t>trali</w:t>
        <w:softHyphen/>
        <w:t>sierte Abwasser-Entsor</w:t>
        <w:softHyphen/>
        <w:t>gung an: künstliche Feucht-Gebiete. "Wir kämpfen mit den Problemen der Vergangenheit," sagt Prof. Lüderitz, Initiator und Direk</w:t>
        <w:softHyphen/>
        <w:t>tor des Instituts für Wasserwirtschaft und Ökotechnologie in Magde</w:t>
        <w:softHyphen/>
        <w:t>burg. "Es gab keine Abwasser-Entsorgung oder sie blieb ganz unent</w:t>
        <w:softHyphen/>
        <w:t>wickelt. Weiterhin müssen wir Probleme lösen, die aus den alten Bundes</w:t>
        <w:softHyphen/>
        <w:t>ländern überge</w:t>
        <w:softHyphen/>
        <w:t>schwappt sind - die maßlose Überzentralisierung und Überdimensionie</w:t>
        <w:softHyphen/>
        <w:t>rung. Eingeschleppt von einer konzertierten Aktion von Westkonzernen und Westbeamten." Ziele: Schutz der Gewässer und regionaler Stoff-Kreislauf. Die naturna</w:t>
        <w:softHyphen/>
        <w:t>he Verarbeitung von Abwasser kostet den Verbraucher 1, 50 bis 3,50 DM für den Kubikmeter Wasser, hingegen mit konventionellen techni</w:t>
        <w:softHyphen/>
        <w:t>schen Lösungen zwischen 10 und 20 Mark. Hinzu kommen Rena</w:t>
        <w:softHyphen/>
        <w:t>turie</w:t>
        <w:softHyphen/>
        <w:t>rungs-Projekte für Fließ- und Stand</w:t>
        <w:softHyphen/>
        <w:t>ge</w:t>
        <w:softHyphen/>
        <w:t>wässer. Die dritte Ebene ist die Betrach</w:t>
        <w:softHyphen/>
        <w:t xml:space="preserve">tung von wassergebundenem Stoff und Energie-Strömen, mit dem Wuppertal-Institut erarbeitet. </w:t>
      </w:r>
    </w:p>
    <w:p>
      <w:pPr>
        <w:pStyle w:val="Normal"/>
        <w:ind w:firstLine="300"/>
        <w:rPr/>
      </w:pPr>
      <w:r>
        <w:rPr>
          <w:b/>
        </w:rPr>
        <w:t>Dabrun: Hanf-Fabrik.</w:t>
      </w:r>
      <w:r>
        <w:rPr>
          <w:b/>
          <w:sz w:val="28"/>
        </w:rPr>
        <w:t xml:space="preserve"> </w:t>
      </w:r>
      <w:r>
        <w:rPr/>
        <w:t>Hanf ist ein ökologisch besonders wertvoller Rohstoff: ein Produkt der Sonnen-Energie. Dieses Bio-Material wächst immer wieder nach.. Hanf auf den Fel</w:t>
        <w:softHyphen/>
        <w:t>dern. Neue Ernte-Technologie mit Maschi</w:t>
        <w:softHyphen/>
        <w:t>nen. Eine Hanf-Fabrik. Die erste deut</w:t>
        <w:softHyphen/>
        <w:t>sche mobile Faser-Auf</w:t>
        <w:softHyphen/>
        <w:t>schluß</w:t>
        <w:softHyphen/>
        <w:softHyphen/>
        <w:softHyphen/>
        <w:t>anlage. Aus Hanf lassen sich 270 Produkte herstellen. 10 Prozent der Dämmstoffe können durch Hanf-Dämmung ersetzt werden. Der regionale Wirtschafts-Kreislauf hat 12 Hanf-Fa</w:t>
        <w:softHyphen/>
        <w:t>bri</w:t>
        <w:softHyphen/>
        <w:t>ken und 16 Läden.</w:t>
      </w:r>
    </w:p>
    <w:p>
      <w:pPr>
        <w:pStyle w:val="Normal"/>
        <w:ind w:firstLine="300"/>
        <w:rPr/>
      </w:pPr>
      <w:r>
        <w:rPr>
          <w:b/>
        </w:rPr>
        <w:t>Wittenberg: die Cranach-Höfe</w:t>
      </w:r>
      <w:r>
        <w:rPr/>
        <w:t>. Lucas Cranach (1472-1553) er</w:t>
        <w:softHyphen/>
        <w:t>wirbt 1513 eines der bestgelegensten Häuser am Markt (Schloßstraße 1). Den Hof umgeben sieben Gebäu</w:t>
        <w:softHyphen/>
        <w:t>de: Werkstätten vielerlei Handwerker, die die Fürsten-Residenzen rundherum ausstat</w:t>
        <w:softHyphen/>
        <w:t>ten. Als die Reforma</w:t>
        <w:softHyphen/>
        <w:t>tion gegen die Altäre Sturm läuft, stellt sich Cranach um: er wird, obwohl er auch weiterhin für Besteller solche Bilder malt, zum Mitarbei</w:t>
        <w:softHyphen/>
        <w:t>ter, der die protestantische Bildsprache entwickelt. Und er macht Vervielfälti</w:t>
        <w:softHyphen/>
        <w:t>gun</w:t>
        <w:softHyphen/>
        <w:t>gen: Holz</w:t>
        <w:softHyphen/>
        <w:t>schnitte und Kupfersti</w:t>
        <w:softHyphen/>
        <w:t>che für Flugschrif</w:t>
        <w:softHyphen/>
        <w:t>ten. Und in seiner Druckerei:  Bücher - ein Zukunfts-Geschäft. Als Unterneh</w:t>
        <w:softHyphen/>
        <w:t>mer handelt er mit Sand</w:t>
        <w:softHyphen/>
        <w:t>stei</w:t>
        <w:softHyphen/>
        <w:softHyphen/>
        <w:t>nen und Farben, betreibt eine Apotheke, verkauft Wein und macht eine Schank-Wirtschaft auf. So steht der Cranach-Hof für eine bis dahin einzigartige Entfaltung kultureller Produktivität. Auch für Geschäftssinn: er belie</w:t>
        <w:softHyphen/>
        <w:t>fert die Freunde mit Innovation und Feinde mit jeder gewünsch</w:t>
        <w:softHyphen/>
        <w:t>ten Stereo</w:t>
        <w:softHyphen/>
        <w:t xml:space="preserve">type - als "Chef-Designer". </w:t>
      </w:r>
    </w:p>
    <w:p>
      <w:pPr>
        <w:pStyle w:val="Normal"/>
        <w:ind w:right="8" w:firstLine="340"/>
        <w:rPr/>
      </w:pPr>
      <w:r>
        <w:rPr/>
        <w:t>Lucas Cranach erwarb ein weiteres Haus mit Hof am Markt (Nr. 4) für eine Druck-Werkstatt. "Cranachs Buchladen" (1525), das Haus Markt 3, steht symbolisch für die Komplexität des einstigen Buch-Herstellung, die in Wittenberg nach der Universität der wichtigste Wirtschafts-Zweig war. Und für das Festhalten von Worten. Für ein neues Medium: den Druck. Für die Gedanken-Freiheit: zu verbreiten, was Groß</w:t>
        <w:softHyphen/>
        <w:t>mächte wie Kaiser und Papst verbieten. Für die Macht des ohn</w:t>
        <w:softHyphen/>
        <w:t>mäch</w:t>
        <w:softHyphen/>
        <w:t xml:space="preserve">tigen Wortes. </w:t>
      </w:r>
    </w:p>
    <w:p>
      <w:pPr>
        <w:pStyle w:val="Normal"/>
        <w:ind w:right="8" w:firstLine="340"/>
        <w:rPr/>
      </w:pPr>
      <w:r>
        <w:rPr/>
        <w:t>In der DDR-Zeit verfallen die drei Cranach-Höfe. Die Bürger-Bewegung greift sich die ruinösen Gebäude. Eva Löber (Cranach-Stif</w:t>
        <w:softHyphen/>
        <w:t>tung): "Wir erin</w:t>
        <w:softHyphen/>
        <w:t>nern an die Wurzeln der Cranach-Werk</w:t>
        <w:softHyphen/>
        <w:t>statt, knüpfen an die Tradi</w:t>
        <w:softHyphen/>
        <w:t xml:space="preserve">tion an: eine neue Mal-Schule entsteht." Alle Bauten dienen dem Projekt.  </w:t>
      </w:r>
    </w:p>
    <w:p>
      <w:pPr>
        <w:pStyle w:val="Normal"/>
        <w:ind w:firstLine="300"/>
        <w:rPr/>
      </w:pPr>
      <w:r>
        <w:rPr>
          <w:b/>
        </w:rPr>
        <w:t>Bitterfeld: Kraftwerk Torbogenstraße</w:t>
      </w:r>
      <w:r>
        <w:rPr/>
        <w:t>. Vom riesi</w:t>
        <w:softHyphen/>
        <w:t>gen Braunkohle-Kraftwerk (1915) blieb nur die 350 m lange Turbinen-Halle erhalten. Das Industrie-Denkmal verleiht dem neuen Industrie-Park Bitterfeld Faszination. Der ideelle Wert bringt der Region indirekt vielfälti</w:t>
        <w:softHyphen/>
        <w:t>gen Gewinn. Die Szenerie wurde aufs Leben</w:t>
        <w:softHyphen/>
        <w:t>digste vor Augen geführt, als das &gt;Kurtheater Bitterfeld&lt; "Prometheus in Bitterfeld" aufführte - in der Halle, die nicht zu enden scheint. Prometheus brachte das Feuer. Zeus,  der SED-Genosse Wilfried, wird geht in Pension. "Seit die Uhr am Ende der Halle stehenblieb, versu</w:t>
        <w:softHyphen/>
        <w:t>che ich Vergangen</w:t>
        <w:softHyphen/>
        <w:t>heit, Gegenwart und Zukunft zusammen</w:t>
        <w:softHyphen/>
        <w:t xml:space="preserve">zubringen." </w:t>
      </w:r>
    </w:p>
    <w:p>
      <w:pPr>
        <w:pStyle w:val="Normal"/>
        <w:ind w:firstLine="300"/>
        <w:rPr/>
      </w:pPr>
      <w:r>
        <w:rPr>
          <w:b/>
        </w:rPr>
        <w:t>Zschornewitz: die Kolonie</w:t>
      </w:r>
      <w:r>
        <w:rPr/>
        <w:t>. Die AEG ließ 1915 eine Garten-Stadt bauen. Fotografien vermitteln ein Bild: Über den kleinen Häusern und Gärten stehen Schorn</w:t>
        <w:softHyphen/>
        <w:t>steine und Kühltürme. Die Denkmal-Siedlung wird saniert: einfach, angemessen, billig und indi</w:t>
        <w:softHyphen/>
        <w:t>viduell. Fritz Hubert: "Wir haben hier etwas, dessen Reiz darin besteht, daß es alt ist. Reparatur bedeutet, die Türen aufzuarbei</w:t>
        <w:softHyphen/>
        <w:t>ten, den Putz zu ergänzen und kaputte Dachziegel zu erneuern." Er nennt es Repa</w:t>
        <w:softHyphen/>
        <w:t>ratur. In Schritten. Mit Eigen</w:t>
        <w:softHyphen/>
        <w:t>hilfe. Energie-Einsparung. Ein &gt;Energie-Management-System&lt; kompen</w:t>
        <w:softHyphen/>
        <w:t>siert. Bauteile werden wiederaufbereitet - in einer &gt;Bauhütte&lt;. Sie übernimmt die Instandhaltung: Arbeits-Plätze. Die Siedlung ist eine Station des "Lehrpfa</w:t>
        <w:softHyphen/>
        <w:t xml:space="preserve">des der industriellen Wandlung". </w:t>
      </w:r>
    </w:p>
    <w:p>
      <w:pPr>
        <w:pStyle w:val="Normal"/>
        <w:ind w:firstLine="300"/>
        <w:rPr/>
      </w:pPr>
      <w:r>
        <w:rPr>
          <w:b/>
        </w:rPr>
        <w:t>Wittenberg: Arbeiter-Siedlung Piesteritz</w:t>
      </w:r>
      <w:r>
        <w:rPr/>
        <w:t>. Neben dem Werk entstand 1916 eine der größten Siedlungen in Europa. Architekt war Otto Rudolf Salvisberg. Diese neue Stadt geriet nach der Wende 1989 in Gefahr. Harald Kegler (Bauhaus Dessau) engagierte sich mit seinen Leuten für die Erhaltung. Die städte</w:t>
        <w:softHyphen/>
        <w:t xml:space="preserve">baulich ausgezeichnet konzipierte Anlage bietet interessante räumliche Szenerien. Dies alles wird vorzüglich saniert. 1997 inszeniert Peter Ries mit dem "Luther-Rufen-Ensemble" Theater: "Vineta liegt in Piesteritz - Marken setzen". </w:t>
      </w:r>
    </w:p>
    <w:p>
      <w:pPr>
        <w:pStyle w:val="Normal"/>
        <w:ind w:firstLine="300"/>
        <w:rPr/>
      </w:pPr>
      <w:r>
        <w:rPr>
          <w:b/>
        </w:rPr>
        <w:t>Dessau: die Kette der Bauhaus-Bauten</w:t>
      </w:r>
      <w:r>
        <w:rPr/>
        <w:t xml:space="preserve"> soll instandgesetzt wer</w:t>
        <w:softHyphen/>
        <w:t>den. Kern ist das Bauhaus (1925/1926 von Walter Gropius). In seiner Nähe stehen die Meister-Häuser (1925/1926 von Walter Gropius). Mit</w:t>
        <w:softHyphen/>
        <w:t>ten in der Stadt das Arbeitsamt (1927/1928 von Walter Gropius). Ein  experi</w:t>
        <w:softHyphen/>
        <w:t>men</w:t>
        <w:softHyphen/>
        <w:t>telles Stahlhaus (1924/1927 von Georg Muche/</w:t>
        <w:softHyphen/>
        <w:t>Richard Pau</w:t>
        <w:softHyphen/>
        <w:t xml:space="preserve">lick). Carl Fieger baute sich ein Haus. Der größte Komplex: die Siedlung Dessau-Törten mit dem Konsum-Gebäude (1926, 1927, 1928 von Walter Gropius). Hannes Meyer fügte die Laubengang-Häuser (1928/1930) hinzu. An der Elbe entstand die Gaststätte Kornhaus (1930 von Carl Fieger). Dieser einzigartige Schatz verkam im NS-Staat und in der DDR. </w:t>
      </w:r>
    </w:p>
    <w:p>
      <w:pPr>
        <w:pStyle w:val="Normal"/>
        <w:ind w:firstLine="300"/>
        <w:rPr/>
      </w:pPr>
      <w:r>
        <w:rPr>
          <w:b/>
        </w:rPr>
        <w:t>Vockerode: Ausstellung im Kraftwerk Elbe</w:t>
      </w:r>
      <w:r>
        <w:rPr/>
        <w:t>. Im Gartenreich steht eine umstrittene Land</w:t>
        <w:softHyphen/>
        <w:t>marke: 140 m hohe Schornsteine. Das Industrie-Denkmal steht für die Logistik der Elektri</w:t>
        <w:softHyphen/>
        <w:t>zität in den 30er Jahren. Das Innere ist eine riesige Turbinen-Halle. Suche nach neuer Nutzung. Im Kessel- und Maschinenhaus findet 1998 die Aus</w:t>
        <w:softHyphen/>
        <w:t xml:space="preserve">stellung "Land der Reformen" statt - in jedem Kessel ein Thema. </w:t>
      </w:r>
    </w:p>
    <w:p>
      <w:pPr>
        <w:pStyle w:val="Normal"/>
        <w:ind w:firstLine="300"/>
        <w:rPr/>
      </w:pPr>
      <w:r>
        <w:rPr>
          <w:b/>
        </w:rPr>
        <w:t>Bitterfeld: Landschaftskunst Goitzsche</w:t>
      </w:r>
      <w:r>
        <w:rPr/>
        <w:t>. Am Rand der Stadt Bitterfeld wurde von 1949 bis 1991 Braunkohle abgebaut. Im Tagebau entstanden tiefe Gruben. Niemand kann die industrielle Nutzung unge</w:t>
        <w:softHyphen/>
        <w:t>sche</w:t>
        <w:softHyphen/>
        <w:t>hen machen. Folgerung: "Also arbeiten wir mit ihr," sagt Expo-Chef Gerhard Seltmann. "Wir verstecken nicht mehr um jeden Preis die indu</w:t>
        <w:softHyphen/>
        <w:t>striellen Spuren, sondern im Gegenteil: wir lassen sie sichtbar. Neue Land</w:t>
        <w:softHyphen/>
        <w:softHyphen/>
        <w:t>schaft entsteht - mit einer eigenen Faszination. Dieses Lernen kann zum Wandel in den Köpfen führen." Die Gruben laufen voll mit Wasser - so bildet sich eine Seen-Land</w:t>
        <w:softHyphen/>
        <w:t>schaft. An 60 km Ufern erinnern künst</w:t>
        <w:softHyphen/>
        <w:t xml:space="preserve">lerische Projekte an Geschichte und Zukunft. </w:t>
      </w:r>
    </w:p>
    <w:p>
      <w:pPr>
        <w:pStyle w:val="Normal"/>
        <w:ind w:firstLine="300"/>
        <w:rPr/>
      </w:pPr>
      <w:r>
        <w:rPr>
          <w:b/>
        </w:rPr>
        <w:t xml:space="preserve">Wolfen Nord: Plattenbau-Siedlung. </w:t>
      </w:r>
      <w:r>
        <w:rPr/>
        <w:t>In der DDR-Epoche herrschte ein rigoroser Bau</w:t>
        <w:softHyphen/>
        <w:t>wirt</w:t>
        <w:softHyphen/>
        <w:t>schafts-Funktionalismus, durchaus vergleichbar dem westdeut</w:t>
        <w:softHyphen/>
        <w:t>schen: geprägt von Lieblosig</w:t>
        <w:softHyphen/>
        <w:t>keit und Kälte gegenüber den konkreten und komplexen Menschen. Die Gebets</w:t>
        <w:softHyphen/>
        <w:t>mühle der Notwendig</w:t>
        <w:softHyphen/>
        <w:t>keit sollte verdecken, daß der Spielraum des Möglichen nicht ausge</w:t>
        <w:softHyphen/>
        <w:t>schöpft wurde. Im Norden von Wolfen entstand 1961 bis 1989 eine Trabanten-Stadt: 13 000 Wohnungen - für rund 30 000 Menschen. Der Wandel von Wirt</w:t>
        <w:softHyphen/>
        <w:t>schaft, Gesellschaft und Kultur schuf neue Prob</w:t>
        <w:softHyphen/>
        <w:t>leme. Abwanderungen. 24 % Arbeitslosigkeit. Erfahrbar wird, beschränkt die Umfeld-Qualitäten dieser "Schnarch</w:t>
        <w:softHyphen/>
        <w:t>stadt" angelegt wurden. 10 % Lehr</w:t>
        <w:softHyphen/>
        <w:t>stand. Die kleinen Netze der Bewohner, die sich im Mangel ge</w:t>
        <w:softHyphen/>
        <w:t>bildet hatten, lösen sich teilweise auf. Das Dilemma: Die Großkomplexe sind ein Teil der Wohnungs-Versor</w:t>
        <w:softHyphen/>
        <w:t>gung. Die Wohnungen sind in Ordnung, stellen Werte dar. Die meisten Bewohner haben keine Alter</w:t>
        <w:softHyphen/>
        <w:t>native. Im Christo</w:t>
        <w:softHyphen/>
        <w:t>pho</w:t>
        <w:softHyphen/>
        <w:t>rus-Haus diskutiert Ministerpräsident Reinhart Höppner mit Bürgern und Bürgermeister. Hautnahe Probleme werden hörbar. Probleme gemein</w:t>
        <w:softHyphen/>
        <w:t>sam mit Bürgern lösen? Gerhard Selt</w:t>
        <w:softHyphen/>
        <w:t>mann: "Das Wichtigste ist die Tatsache, daß viele Probleme erst auftreten werden - wenn wir nicht vorsorgen." So heißt das Konzept "vorsorgende Erneuerung." Im Stadtfo</w:t>
        <w:softHyphen/>
        <w:t>rum werden Bürger einbezogen. Der Bürgerverein wirkt mit. Der Bür</w:t>
        <w:softHyphen/>
        <w:t>ger</w:t>
        <w:softHyphen/>
        <w:t>verein kümmert sich auch um Arbeits-Beschaf</w:t>
        <w:softHyphen/>
        <w:t>fung. Ein Bürger-Treff wird eingerichtet, ein Quartier-Meister eingesetzt, ein Stadtteil-Manage</w:t>
        <w:softHyphen/>
        <w:t>ment einge</w:t>
        <w:softHyphen/>
        <w:t>rich</w:t>
        <w:softHyphen/>
        <w:t xml:space="preserve">tet. </w:t>
      </w:r>
    </w:p>
    <w:p>
      <w:pPr>
        <w:pStyle w:val="Normal"/>
        <w:ind w:firstLine="300"/>
        <w:rPr/>
      </w:pPr>
      <w:r>
        <w:rPr>
          <w:b/>
        </w:rPr>
        <w:t>Bitterfeld/Wolfen: Transparente Chemie</w:t>
      </w:r>
      <w:r>
        <w:rPr/>
        <w:t xml:space="preserve"> - Versuch zu vermit</w:t>
        <w:softHyphen/>
        <w:t>teln. Einige Manager stellen sich zur Diskussion." Organisierter Dialog soll entstehen - auch mit Kritikern." Produk</w:t>
        <w:softHyphen/>
        <w:t>tions-Verfah</w:t>
        <w:softHyphen/>
        <w:t>ren werden offen</w:t>
        <w:softHyphen/>
        <w:t>ge</w:t>
        <w:softHyphen/>
        <w:t>legt. Ziele: Kreislauf-Wirtschaft. Stoff-Ströme. Schritte zu einer umwelt</w:t>
        <w:softHyphen/>
        <w:softHyphen/>
        <w:softHyphen/>
        <w:t>ver</w:t>
        <w:softHyphen/>
        <w:t>trägli</w:t>
        <w:softHyphen/>
        <w:t xml:space="preserve">chen Chemie. Ein &gt;Pfad der Chemie-Produktion&lt;. </w:t>
      </w:r>
    </w:p>
    <w:p>
      <w:pPr>
        <w:pStyle w:val="Normal"/>
        <w:ind w:firstLine="300"/>
        <w:rPr/>
      </w:pPr>
      <w:r>
        <w:rPr>
          <w:b/>
        </w:rPr>
        <w:t xml:space="preserve">Roßlau: Flachgehendes Binnenschiff. </w:t>
      </w:r>
      <w:r>
        <w:rPr/>
        <w:t>Im Gegen</w:t>
        <w:softHyphen/>
        <w:t>satz zum Rhein wurde die Elbe nicht kanalisiert. Ein solcher Fluß fordert flachge</w:t>
        <w:softHyphen/>
        <w:t>hen</w:t>
        <w:softHyphen/>
        <w:t>de Binnenschiffe. Solche Schiffs-Typen können ein wirtschaftlicher Erfolg werden - vor allem als Export-Artikel für Flüsse, die mit ihrer Hilfe schiffbar sein könnten. Andere Flüsse müssen nicht kanalisiert werden. Roßlau hist ein alter Werft-Ort. Das Schiff soll  rund</w:t>
        <w:softHyphen/>
        <w:t xml:space="preserve">um ein ökologisches Produkt sein: aus recyclingfähigem Material gebaut und mit Öl aus nachwachsenden Rohstoffen angetrieben. </w:t>
      </w:r>
    </w:p>
    <w:p>
      <w:pPr>
        <w:pStyle w:val="Normal"/>
        <w:ind w:firstLine="300"/>
        <w:rPr/>
      </w:pPr>
      <w:r>
        <w:rPr>
          <w:b/>
        </w:rPr>
        <w:t xml:space="preserve">Weitere Projekte. </w:t>
      </w:r>
      <w:r>
        <w:rPr/>
        <w:t>In Wittenberg werden die überdeckten Stadt-Bäche wieder geöffnet. Drei Orte sind "Modell-Dorf 2 000": für umwelt</w:t>
        <w:softHyphen/>
        <w:t>ver</w:t>
        <w:softHyphen/>
        <w:t>trägliche Land</w:t>
        <w:softHyphen/>
        <w:t>wirtschaft, Umstellung auf öko</w:t>
        <w:softHyphen/>
        <w:t>logische Wirt</w:t>
        <w:softHyphen/>
        <w:t>schaft, Arbeit mit der Bergbau-Folgeland</w:t>
        <w:softHyphen/>
        <w:t>schaft, nachhaltige Nutzung der Was</w:t>
        <w:softHyphen/>
        <w:t>ser-Ressourcen. In Dessau sollen Stadt und Fluß wieder zusammen</w:t>
        <w:softHyphen/>
        <w:t>geführt werden - kein einfaches Unter</w:t>
        <w:softHyphen/>
        <w:t>neh</w:t>
        <w:softHyphen/>
        <w:t>men. Im Dessauer Altbau-Quartier entsteht das buntes SHIA-Carree - gemeinschaft</w:t>
        <w:softHyphen/>
        <w:t>liches Wohnen einer Selbsthilfe-Gruppe Alleiner</w:t>
        <w:softHyphen/>
        <w:t xml:space="preserve">ziehen </w:t>
        <w:softHyphen/>
        <w:t>mit gegenseitigem Helfen und aktiver Nachbarschafts-Entwick</w:t>
        <w:softHyphen/>
        <w:t>lung. Das Umweltbundesamt wird von Berlin nach  Dessau verlegt. Ein &gt;Städtebaulicher Pfad&lt; erklärt mit großen Tafeln. Das Projekt Regional</w:t>
        <w:softHyphen/>
        <w:t>bahn will zwei gefährdete Strecken miteinander ver</w:t>
        <w:softHyphen/>
        <w:t>knüpfen - als &gt;Kulturbahn&lt; nach Ferropolis, mit Bahn</w:t>
        <w:softHyphen/>
        <w:t>höfe als Gaststätte, Herberge, Informati</w:t>
        <w:softHyphen/>
        <w:t>on, Fahrrad-Verleih. Die Filmfa</w:t>
        <w:softHyphen/>
        <w:t>brik Wolfen gehört zu den Mythen der Film-Geschich</w:t>
        <w:softHyphen/>
        <w:t>te: 1936 entstand der erster praktikable Kino-Farbfilm der Welt. Hier wurde auch die erste synthetische Faser entwickelt. Dies zeigt das Industrie- und Film</w:t>
        <w:softHyphen/>
        <w:t>mu</w:t>
        <w:softHyphen/>
        <w:t>seum. Das Berufschul-Zentrum in Bitterfeld rettet den Kultur</w:t>
        <w:softHyphen/>
        <w:t>palast, in dem DDR-Kulturpolitik formuliert wurde ("Bitter</w:t>
        <w:softHyphen/>
        <w:t>felder Weg)." Und in Bitterfeld/Wolfen lernen Gemein</w:t>
        <w:softHyphen/>
        <w:t xml:space="preserve">den einen Masterplan zu machen.  </w:t>
      </w:r>
    </w:p>
    <w:p>
      <w:pPr>
        <w:pStyle w:val="Normal"/>
        <w:ind w:firstLine="300"/>
        <w:rPr/>
      </w:pPr>
      <w:r>
        <w:rPr>
          <w:b/>
        </w:rPr>
        <w:t>Wittenberg: Die Hunderwasser-Schule</w:t>
      </w:r>
      <w:r>
        <w:rPr/>
        <w:t>. In einer Siedlung wurde 1975 eine Schule errichtet - haargenau wie 550 andere in der DDR: &gt;Typ Erfurt&lt; in Plattenbauweise. Zur Sanierung wünschten sich Schüler, Leh</w:t>
        <w:softHyphen/>
        <w:t>rer und Eltern eine ande</w:t>
        <w:softHyphen/>
        <w:t>re Bau-Gestalt. Vielleicht tauchte etwas vom experimentierenden Geist der frühen Reformation auf, der sich im Namen sym</w:t>
        <w:softHyphen/>
        <w:t>bolisiert: Martin Luther-Gymnasium. Im Leben der Schule gibt es viel Auseinan</w:t>
        <w:softHyphen/>
        <w:t>dersetzung mit Kunst und Umwelt. Im Zeichen-Unterricht werden Entwürfe gemacht. "Sieht aus wie Hundertwasser!" - "Alles rund!" - "Alles bunt!" Kommentare und Künst</w:t>
        <w:softHyphen/>
        <w:t>ler verbindet der Aufschrei gegen die Lange</w:t>
        <w:softHyphen/>
        <w:t>weile. Die Idee entsteht: Hundertwasser könnte entwerfen. Schü</w:t>
        <w:softHyphen/>
        <w:t>ler schreiben ihm. Der Künstler ist begeistert, macht Entwürfe, ohne Honorar: bewegte Dach- und Fassaden-Linien, bunt einge</w:t>
        <w:softHyphen/>
        <w:t xml:space="preserve">faßte Fenster, First-Skulpturen. </w:t>
      </w:r>
    </w:p>
    <w:p>
      <w:pPr>
        <w:pStyle w:val="Normal"/>
        <w:ind w:firstLine="300"/>
        <w:rPr/>
      </w:pPr>
      <w:r>
        <w:rPr>
          <w:b/>
        </w:rPr>
        <w:t>Ferropolis: die Stadt aus Eisen in der Landschaft der Fanta</w:t>
        <w:softHyphen/>
        <w:t>sie</w:t>
      </w:r>
      <w:r>
        <w:rPr/>
        <w:t>. Der fulminanteste Beitrag des neuen Bauhauses zum Struktur-Wan</w:t>
        <w:softHyphen/>
        <w:t>del. Ein Merk- und Markenzeichen. 1992 präsentierten Martin Brück und Reiner Weisbach, einer der ersten im neuen Bauhaus (1984) Ferro</w:t>
        <w:softHyphen/>
        <w:t>polis. Spa</w:t>
        <w:softHyphen/>
        <w:t>zier</w:t>
        <w:softHyphen/>
        <w:t>gangs-Forscher Bertram Weishaar macht den ersten geführten Gang in die aufgelassene Braunkohlen-Grube. Aktions-Tage. Umweltministerin Heidrun Heidecke fährt einen riesigen Bagger. 3 000 Besucher. Die Stadt Ferropolis wird gegründet. Das Management für den Fest-Platz hat die Veranstal</w:t>
        <w:softHyphen/>
        <w:t>tungs-Agentur Odenthal Köln. Der Ort wird kulturell neu bewertet. Fünf weitausladende Bagger sind riesige Skulp</w:t>
        <w:softHyphen/>
        <w:t>turen. Sie erinnern an die Technik-Faszination des Jahrhun</w:t>
        <w:softHyphen/>
        <w:t>derts und an ihre Schat</w:t>
        <w:softHyphen/>
        <w:t>ten-Seiten: die umge</w:t>
        <w:softHyphen/>
        <w:t>wühlte Landschaft. Zwischen den Baggern wird eine Bühne und eine  überdachte "Are</w:t>
        <w:softHyphen/>
        <w:t xml:space="preserve">na" gebaut. </w:t>
      </w:r>
    </w:p>
    <w:p>
      <w:pPr>
        <w:pStyle w:val="Normal"/>
        <w:ind w:firstLine="300"/>
        <w:rPr/>
      </w:pPr>
      <w:r>
        <w:rPr/>
        <w:t>Unten in der Grube: ein Labyrinth. Eine Fülle von kleinen und großen Flächen. Sand. Dünen. Kegel. Wasser-Löcher. Breite Schilf-Gürtel. Inseln. Das &gt;Tal des ewigen Feuers&lt;. Es ist umstritten, ob die Grube geflutet wird oder bestehen bleibt - als eine &gt;Landschaft der Fantasie&lt;? - "Der reale Sozialismus raubte uns die Fantasie." - "Wir haben das Recht auf Fanta</w:t>
        <w:softHyphen/>
        <w:t>sie." - "Jetzt wird Fantasie möglich. Es darf doch nicht wahr sein, daß sie sofort wieder vernichtet wird." - "Kein nekrophiler Raub!" - "Der Mut, die Baggerstadt Ferropolis zu erhalten, darf nicht mit der Verzagtheit konterkariert werden, die Landschaft der Phantasie untergehen zu las</w:t>
        <w:softHyphen/>
        <w:t xml:space="preserve">sen!" </w:t>
      </w:r>
    </w:p>
    <w:p>
      <w:pPr>
        <w:pStyle w:val="Normal"/>
        <w:rPr/>
      </w:pPr>
      <w:r>
        <w:rPr/>
      </w:r>
    </w:p>
    <w:p>
      <w:pPr>
        <w:pStyle w:val="Normal"/>
        <w:rPr/>
      </w:pPr>
      <w:r>
        <w:rPr/>
      </w:r>
    </w:p>
    <w:p>
      <w:pPr>
        <w:pStyle w:val="Normal"/>
        <w:rPr/>
      </w:pPr>
      <w:r>
        <w:rPr/>
        <w:t xml:space="preserve">400-450 zu 35 Anschlägen, 10 Bilder.  </w:t>
      </w:r>
    </w:p>
    <w:sectPr>
      <w:footerReference w:type="default" r:id="rId2"/>
      <w:type w:val="nextPage"/>
      <w:pgSz w:w="11880" w:h="16800"/>
      <w:pgMar w:left="1416" w:right="1416" w:gutter="0" w:header="0" w:top="1702"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181350</wp:posOffset>
              </wp:positionH>
              <wp:positionV relativeFrom="page">
                <wp:posOffset>100228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9.2pt;mso-position-vertical-relative:page;margin-left:25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300"/>
    </w:pPr>
    <w:rPr>
      <w:rFonts w:ascii="Times" w:hAnsi="Times" w:cs="Times"/>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21:00Z</dcterms:created>
  <dc:creator>Roland Günter</dc:creator>
  <dc:description/>
  <dc:language>en-US</dc:language>
  <cp:lastModifiedBy>Roland Günter</cp:lastModifiedBy>
  <dcterms:modified xsi:type="dcterms:W3CDTF">2011-10-27T18:50:00Z</dcterms:modified>
  <cp:revision>3</cp:revision>
  <dc:subject>Expo 1</dc:subject>
  <dc:title>Ex9/Proje</dc:title>
</cp:coreProperties>
</file>